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/>
        <w:t xml:space="preserve">                                                     </w:t>
      </w:r>
      <w:r>
        <w:rPr>
          <w:rFonts w:cs="Arial" w:ascii="Arial" w:hAnsi="Arial"/>
        </w:rPr>
        <w:t>ПОСТАНОВЛ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27710</wp:posOffset>
                </wp:positionV>
                <wp:extent cx="1960245" cy="241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840" w:leader="none"/>
                                <w:tab w:val="center" w:pos="4616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i w:val="false"/>
                                <w:i w:val="fals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 Light" w:cs="Calibri Light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  <w:lang w:val="en-US" w:eastAsia="en-US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19.05pt;mso-wrap-distance-left:0pt;mso-wrap-distance-right:9pt;mso-wrap-distance-top:0pt;mso-wrap-distance-bottom:0pt;margin-top:57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840" w:leader="none"/>
                          <w:tab w:val="center" w:pos="4616" w:leader="none"/>
                        </w:tabs>
                        <w:spacing w:before="0" w:after="0"/>
                        <w:rPr>
                          <w:rFonts w:ascii="Times New Roman" w:hAnsi="Times New Roman" w:eastAsia="Calibri" w:cs="Times New Roman"/>
                          <w:i w:val="false"/>
                          <w:i w:val="false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 Light" w:cs="Calibri Light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Cs w:val="20"/>
                          <w:lang w:val="en-US" w:eastAsia="en-US"/>
                        </w:rPr>
                        <w:t xml:space="preserve">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СЕЛЬСКОГО ПОСЕЛЕНИЯ  СТУДЕНСКИЙ СЕЛЬСОВЕТ УСМАНСКОГО  МУНИЦИПАЛЬНОГО РАЙОНА ЛИПЕЦКОЙ ОБЛАСТИ РОССИЙСКОЙ ФЕДЕРАЦ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2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eastAsia="en-US"/>
        </w:rPr>
        <w:t>Студенк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2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           </w:t>
      </w:r>
      <w:r>
        <w:rPr>
          <w:rFonts w:cs="Arial" w:ascii="Arial" w:hAnsi="Arial"/>
          <w:bCs/>
          <w:szCs w:val="22"/>
          <w:lang w:eastAsia="en-US"/>
        </w:rPr>
        <w:t xml:space="preserve">от 09.12. 2024 г.                                                   № 127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/>
      </w:pPr>
      <w:r>
        <w:rPr>
          <w:sz w:val="28"/>
          <w:szCs w:val="28"/>
        </w:rPr>
        <w:t xml:space="preserve">            </w:t>
      </w: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сельского поселения Студенский сельсовет Усманского муниципального района Липецкой области №43 от 29.08.2022 года "Об утверждении схемы размещения нестационарных торговых объектов на территории сельского поселения Студенский сельсовет Усманского муниципального района Липецкой области Российской Федерации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риведения в соответствие с действующим законодательством Российской Федерации отдельных законодательных актов на основании представления прокуратуры Усманского района № 34-2024 от 15.11.2024 года администрация сельского поселения Студенский сельсовет Усманского муниципального района Липецкой области Российской Федерации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 О С Т А Н О В Л Я ЕТ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постановление администрация сельского поселения Студенский сельсовет Усманского муниципального района Липецкой области № 43 от 29.08.2022 года "Об утверждении схемы размещения нестационарных торговых объектов на территории сельского поселения Студенский сельсовет Усманского муниципального района Липецкой области Российской Федерации»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в пункте 1 постановления цифры "2022-2025" заменить на "бессрочное"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риложение№1 к постановлению изложить в новой редакции, согласно приложению к настоящему постановлени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2. Настоящее постановление вступает в силу после официального опубликования в сетевом издании "Новая жизнь 48", и подлежит размещению на официальном сайте администрации сельского поселения Студенский сельсовет в сети Интернет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о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дминистрации сельского поселения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уденский сельсовет _____________ М.М.Дубянский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сельского поселения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Студенский сельсовет Усманского муниципального района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пецкой области Российской Федерации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9.12.2024г №127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Схема размещения нестационарных торговых объектов розничной, развозной и открытых площадок на территории поселения Студенский сельсовет Усманского муниципального района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tbl>
      <w:tblPr>
        <w:tblW w:w="9714" w:type="dxa"/>
        <w:jc w:val="left"/>
        <w:tblInd w:w="-29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8"/>
        <w:gridCol w:w="1256"/>
        <w:gridCol w:w="1256"/>
        <w:gridCol w:w="1256"/>
        <w:gridCol w:w="1589"/>
        <w:gridCol w:w="1256"/>
        <w:gridCol w:w="1475"/>
        <w:gridCol w:w="1288"/>
      </w:tblGrid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 нестационарног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ргового объект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указанием адресного ориентир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 нестационарного торгового объек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тационарного торгового объект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б использовани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тационарного торгового объекта субъектами малого и среднего предпринимательств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хозяйствующего субъекта- собственник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тационарного торгового объект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Ф.И.О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з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ия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тационарного торгового объект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 размещения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тационарного торгового объекта</w:t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Беляев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ашин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уется субъектами МСП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"Усмань"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овольственные товары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оответствии с Договором на предоставление субсидий на возмещение части затрат,связанных с организацией развозной торговли</w:t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Шаршк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ашин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уется субъектами МСП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"Усмань"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овольственные товары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</w:tr>
    </w:tbl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ConsNormal"/>
        <w:widowControl/>
        <w:ind w:right="-283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25:00Z</dcterms:created>
  <dc:creator>Тат</dc:creator>
  <dc:description/>
  <cp:keywords/>
  <dc:language>en-US</dc:language>
  <cp:lastModifiedBy>User</cp:lastModifiedBy>
  <cp:lastPrinted>2024-12-09T15:19:00Z</cp:lastPrinted>
  <dcterms:modified xsi:type="dcterms:W3CDTF">2024-12-09T12:25:00Z</dcterms:modified>
  <cp:revision>2</cp:revision>
  <dc:subject/>
  <dc:title>ВЫПИСКА</dc:title>
</cp:coreProperties>
</file>